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075/2013-JN</w:t>
      </w:r>
    </w:p>
    <w:p>
      <w:pPr>
        <w:pStyle w:val="Normal"/>
        <w:tabs>
          <w:tab w:val="clear" w:pos="708"/>
          <w:tab w:val="left" w:pos="5820" w:leader="none"/>
        </w:tabs>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9  diecinueve de abril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tabs>
          <w:tab w:val="clear" w:pos="708"/>
          <w:tab w:val="left" w:pos="3104"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prevista en la fracción IV del artículo 261 del citado Código de Procedimiento y Justicia Administrativa, en razón que el actor consintió tácitamente el acto, ya que no se promovió el proceso administrativo, en el término señalado en el artículo 263 del mismo Código de Procedimiento y Justicia Administrativa, el que establece, la demanda deberá formularse por escrito y presentarse ante el Tribunal o Juzgado respectivo, dentro de los treinta días siguientes a aquel en que haya surtido efectos la notificación del acto o resolución impugnado o aquel en que se haya ostentado sabedor de su contenido o de su ejecución. En tanto, que el actor en escrito de ampliación de la demanda expresa en el segundo punto que el computo para interponer la demanda comenzó el día 21 veintiuno de noviembre del 2012 dos mil doce, surtiendo sus efectos el día 22 veintidós de noviembre del mismo año, comenzado dicho cómputo el 23 veintitrés de noviembre de ese año, señala esa fechas con un calendario precisando como días hábiles los siguientes: el 23 veintitrés, 26 veintiséis, 27 veintisiete, 28 veintiocho, 29 veintinueve, 30 treinta de noviembre y 3 tres, 4 cuatro, 5 cinco, 6 seis, 7siete, 10 diez, 11 once, 13 trece, 14 catorce de diciembre, ambos del 2012 dos mil doce y 3 tres, 4 cuatro, 7siete, 8 ocho, 9 nueve, 10 diez, 11 once, 14 catorce, 15 quince, 16 dieciséis, 17 diecisiete, 18 dieciocho, 21 veintiuno, 22 veintidós y 23 veintitrés de enero del 2013 dos mil trece, encontrándose en tiempo para interponer la demanda.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 xml:space="preserve">FUNDADA, </w:t>
      </w:r>
      <w:r>
        <w:rPr>
          <w:rFonts w:cs="Arial Narrow" w:ascii="Arial Narrow" w:hAnsi="Arial Narrow"/>
          <w:color w:val="333333"/>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61 del Código de Procedimiento y Justicia Administrativa para el Estado y los Municipios de Guanajuato, en sus diversas fracciones, establece un catálogo de hipótesis jurídicas que constituyen causales de improcedencia del proceso administrativo, dentro de las cuales se encuentra el consentimiento tácito, el que equivale a la pérdida de la acción de nulidad por expiración del plazo legal; y,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el referido numeral 261, fracción IV, al respecto establece: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i/>
          <w:color w:val="333333"/>
          <w:sz w:val="27"/>
          <w:szCs w:val="27"/>
        </w:rPr>
        <w:t>“</w:t>
      </w:r>
      <w:r>
        <w:rPr>
          <w:rFonts w:cs="Arial" w:ascii="Arial Narrow" w:hAnsi="Arial Narrow"/>
          <w:i/>
          <w:color w:val="333333"/>
          <w:sz w:val="27"/>
          <w:szCs w:val="27"/>
        </w:rPr>
        <w:t>Artículo 261.- El proceso administrativo es improcedente contra actos o resoluciones:</w:t>
      </w:r>
    </w:p>
    <w:p>
      <w:pPr>
        <w:pStyle w:val="Normal"/>
        <w:spacing w:lineRule="auto" w:line="276"/>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V.- Respecto de los cuales hubiere consentimiento expreso o tácito, entendiendo que se da este último únicamente cuando no se promovió el proceso administrativo ante el Tribunal o los Juzgados, en los plazos que señala este Códig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567"/>
        <w:jc w:val="both"/>
        <w:rPr/>
      </w:pPr>
      <w:r>
        <w:rPr>
          <w:rFonts w:cs="Arial Narrow" w:ascii="Arial Narrow" w:hAnsi="Arial Narrow"/>
          <w:color w:val="333333"/>
          <w:sz w:val="27"/>
          <w:szCs w:val="27"/>
        </w:rPr>
        <w:t>Conforme a lo dispuesto en esta norma jurídica, l</w:t>
      </w:r>
      <w:r>
        <w:rPr>
          <w:rFonts w:cs="Arial Narrow" w:ascii="Arial Narrow" w:hAnsi="Arial Narrow"/>
          <w:bCs/>
          <w:color w:val="333333"/>
          <w:sz w:val="27"/>
          <w:szCs w:val="27"/>
        </w:rPr>
        <w:t xml:space="preserve">os gobernados tienen derecho a impugnar todo acto administrativo cuando consideren que afecta su esfera jurídica; de ahí, que </w:t>
      </w:r>
      <w:r>
        <w:rPr>
          <w:rFonts w:cs="Arial Narrow" w:ascii="Arial Narrow" w:hAnsi="Arial Narrow"/>
          <w:color w:val="333333"/>
          <w:sz w:val="27"/>
          <w:szCs w:val="27"/>
        </w:rPr>
        <w:t xml:space="preserve">por consentimiento tácito se entiende que el proceso administrativo no se promueva dentro del plazo de 30 treinta días hábiles, computados a partir del día </w:t>
      </w:r>
      <w:r>
        <w:rPr>
          <w:rFonts w:cs="Arial" w:ascii="Arial Narrow" w:hAnsi="Arial Narrow"/>
          <w:color w:val="333333"/>
          <w:sz w:val="27"/>
          <w:szCs w:val="27"/>
        </w:rPr>
        <w:t xml:space="preserve">siguiente a aquél en que surtió efectos la notificación del acto impugnado o de aquél en que se haya ostentado sabedor de su contenido, o bien, de su ejecución, atento a lo señalado por el artículo 263, primer párrafo, </w:t>
      </w:r>
      <w:r>
        <w:rPr>
          <w:rFonts w:cs="Arial Narrow" w:ascii="Arial Narrow" w:hAnsi="Arial Narrow"/>
          <w:color w:val="333333"/>
          <w:sz w:val="27"/>
          <w:szCs w:val="27"/>
        </w:rPr>
        <w:t>del referido Código de Procedimiento y Justicia Administrativa; de este modo, el plazo establecido para deducir la pretensión de nulidad, es de carácter perentorio, luego entonces, por el simple hecho de dejar pasar ese término legal sin presentar la demanda, revela una conformidad con el acto y para el particular esto trae como consecuencia la pérdida de la acción de nulidad, mientras que para la autoridad acarrea la legalidad, la firmeza o confirmación del acto administrativo</w:t>
      </w:r>
      <w:r>
        <w:rPr>
          <w:rFonts w:cs="Arial" w:ascii="Arial Narrow" w:hAnsi="Arial Narrow"/>
          <w:color w:val="333333"/>
          <w:sz w:val="27"/>
          <w:szCs w:val="27"/>
        </w:rPr>
        <w:t xml:space="preserve">.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rFonts w:ascii="Arial Narrow" w:hAnsi="Arial Narrow" w:cs="Arial"/>
          <w:color w:val="333333"/>
          <w:sz w:val="27"/>
          <w:szCs w:val="27"/>
        </w:rPr>
      </w:pPr>
      <w:r>
        <w:rPr>
          <w:rFonts w:cs="Arial" w:ascii="Arial Narrow" w:hAnsi="Arial Narrow"/>
          <w:color w:val="333333"/>
          <w:sz w:val="27"/>
          <w:szCs w:val="27"/>
        </w:rPr>
        <w:t xml:space="preserve">Así pues, atendiendo a lo expuesto en supralíneas, es el caso que el actor consintió tácitamente el acto combatido, toda vez que </w:t>
      </w:r>
      <w:r>
        <w:rPr>
          <w:rFonts w:cs="Arial Narrow" w:ascii="Arial Narrow" w:hAnsi="Arial Narrow"/>
          <w:color w:val="333333"/>
          <w:sz w:val="27"/>
          <w:szCs w:val="27"/>
        </w:rPr>
        <w:t>el acta de infracción … y fue</w:t>
      </w:r>
      <w:r>
        <w:rPr>
          <w:rFonts w:cs="Arial" w:ascii="Arial Narrow" w:hAnsi="Arial Narrow"/>
          <w:color w:val="333333"/>
          <w:sz w:val="27"/>
          <w:szCs w:val="27"/>
        </w:rPr>
        <w:t xml:space="preserve"> entregada al impetrante ese mismo día, luego entonces, partiendo de esta premisa la entrega del acta de infracción que hizo el agente de tránsito demandado hace las veces de notificación y se entiende legalmente hecha a partir de esa día que el actor recibió el acto combatido, pues tuvo pleno conocimiento de su contenido, al respecto resulta ilustrativo el criterio sostenido por la Segunda Sala del Tribunal de lo Contencioso Administrativo del Estado de Guanajuato, </w:t>
      </w:r>
      <w:r>
        <w:rPr>
          <w:rFonts w:cs="Goudy" w:ascii="Arial Narrow" w:hAnsi="Arial Narrow"/>
          <w:color w:val="333333"/>
          <w:sz w:val="27"/>
          <w:szCs w:val="27"/>
          <w:lang w:val="es-MX"/>
        </w:rPr>
        <w:t>visible a foja 93 noventa y tres de la Obra</w:t>
      </w:r>
      <w:r>
        <w:rPr>
          <w:rFonts w:cs="Arial" w:ascii="Arial Narrow" w:hAnsi="Arial Narrow"/>
          <w:color w:val="333333"/>
          <w:sz w:val="27"/>
          <w:szCs w:val="27"/>
        </w:rPr>
        <w:t xml:space="preserve"> denominada Criterios</w:t>
      </w:r>
      <w:r>
        <w:rPr>
          <w:rFonts w:cs="Goudy" w:ascii="Arial Narrow" w:hAnsi="Arial Narrow"/>
          <w:color w:val="333333"/>
          <w:sz w:val="27"/>
          <w:szCs w:val="27"/>
          <w:lang w:val="es-MX"/>
        </w:rPr>
        <w:t xml:space="preserve"> 2000-2007, </w:t>
      </w:r>
      <w:r>
        <w:rPr>
          <w:rFonts w:cs="Arial" w:ascii="Arial Narrow" w:hAnsi="Arial Narrow"/>
          <w:color w:val="333333"/>
          <w:sz w:val="27"/>
          <w:szCs w:val="27"/>
        </w:rPr>
        <w:t>publicada por e</w:t>
      </w:r>
      <w:r>
        <w:rPr>
          <w:rFonts w:cs="Goudy" w:ascii="Arial Narrow" w:hAnsi="Arial Narrow"/>
          <w:color w:val="333333"/>
          <w:sz w:val="27"/>
          <w:szCs w:val="27"/>
          <w:lang w:val="es-MX"/>
        </w:rPr>
        <w:t xml:space="preserve">l Pleno del referido Tribunal, bajo el rubro siguiente. </w:t>
      </w:r>
      <w:r>
        <w:rPr>
          <w:rFonts w:cs="Arial" w:ascii="Arial Narrow" w:hAnsi="Arial Narrow"/>
          <w:i/>
          <w:color w:val="333333"/>
          <w:sz w:val="27"/>
          <w:szCs w:val="27"/>
          <w:lang w:val="es-MX"/>
        </w:rPr>
        <w:t>“</w:t>
      </w:r>
      <w:r>
        <w:rPr>
          <w:rFonts w:cs="Arial Narrow" w:ascii="Arial Narrow" w:hAnsi="Arial Narrow"/>
          <w:b/>
          <w:i/>
          <w:color w:val="333333"/>
          <w:sz w:val="27"/>
          <w:szCs w:val="27"/>
        </w:rPr>
        <w:t>NOTIFICACIÓN. LA ENTREGA DEL ACTO O RESOLUCIÓN POR LA AUTORIDAD, HACE LAS VECES DE UNA.-</w:t>
      </w:r>
      <w:r>
        <w:rPr>
          <w:rFonts w:cs="Arial Narrow" w:ascii="Arial Narrow" w:hAnsi="Arial Narrow"/>
          <w:i/>
          <w:color w:val="333333"/>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w:t>
      </w:r>
      <w:r>
        <w:rPr>
          <w:rFonts w:cs="Arial Narrow" w:ascii="Arial Narrow" w:hAnsi="Arial Narrow"/>
          <w:color w:val="333333"/>
          <w:sz w:val="27"/>
          <w:szCs w:val="27"/>
        </w:rPr>
        <w:t xml:space="preserve"> (Exp. 8.250/06. Sentencia de fecha 19 de octubre de 2006. Actor: Juan Ruiz Pérez, representante legal de la “Unión de concesionarios y trabajadores del autotransporte público en general del Estado </w:t>
      </w:r>
      <w:r>
        <w:rPr>
          <w:rFonts w:cs="Arial Narrow" w:ascii="Arial Narrow" w:hAnsi="Arial Narrow"/>
          <w:i/>
          <w:color w:val="333333"/>
          <w:sz w:val="27"/>
          <w:szCs w:val="27"/>
        </w:rPr>
        <w:t>Siete Luminarias</w:t>
      </w:r>
      <w:r>
        <w:rPr>
          <w:rFonts w:cs="Arial Narrow" w:ascii="Arial Narrow" w:hAnsi="Arial Narrow"/>
          <w:color w:val="333333"/>
          <w:sz w:val="27"/>
          <w:szCs w:val="27"/>
        </w:rPr>
        <w:t xml:space="preserve">, A. C.”.). . . . . . . . . . . </w:t>
      </w:r>
    </w:p>
    <w:p>
      <w:pPr>
        <w:pStyle w:val="Normal"/>
        <w:spacing w:lineRule="auto" w:line="276"/>
        <w:ind w:firstLine="567"/>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w:ascii="Arial Narrow" w:hAnsi="Arial Narrow"/>
          <w:color w:val="333333"/>
          <w:sz w:val="27"/>
          <w:szCs w:val="27"/>
        </w:rPr>
        <w:t xml:space="preserve">De esta manera, la autoridad demandada notificó el acta de infracción impugnada al momento de realizar su entrega a la parte actora, esto es, el mismo día miércoles 21 veintiuno de noviembre del año 2012 dos mil doce y el escrito inicial de la demanda de nulidad, se presentó en la Oficialía Común de Partes de los Juzgados Administrativos, el día miércoles 23 veintitrés de enero del año 2013, dos mil trece, por consiguiente, </w:t>
      </w:r>
      <w:r>
        <w:rPr>
          <w:rFonts w:cs="Arial Narrow" w:ascii="Arial Narrow" w:hAnsi="Arial Narrow"/>
          <w:color w:val="333333"/>
          <w:sz w:val="27"/>
          <w:szCs w:val="27"/>
        </w:rPr>
        <w:t xml:space="preserve">el término para promover la demanda de nulidad debe llevarse de la manera siguiente: la notificación se entiende practicada el </w:t>
      </w:r>
      <w:r>
        <w:rPr>
          <w:rFonts w:cs="Arial" w:ascii="Arial Narrow" w:hAnsi="Arial Narrow"/>
          <w:color w:val="333333"/>
          <w:sz w:val="27"/>
          <w:szCs w:val="27"/>
        </w:rPr>
        <w:t>día miércoles 21 veintiuno de noviembre del año 2012 dos mil doce, por lo que de acuerdo a lo señalado por el artículo 44</w:t>
      </w:r>
      <w:r>
        <w:rPr>
          <w:rFonts w:cs="Arial Narrow" w:ascii="Arial Narrow" w:hAnsi="Arial Narrow"/>
          <w:color w:val="333333"/>
          <w:sz w:val="27"/>
          <w:szCs w:val="27"/>
        </w:rPr>
        <w:t xml:space="preserve"> del Código de Procedimiento y Justicia Administrativa para el Estado y los Municipios de Guanajuato, </w:t>
      </w:r>
      <w:r>
        <w:rPr>
          <w:rFonts w:cs="Arial" w:ascii="Arial Narrow" w:hAnsi="Arial Narrow"/>
          <w:color w:val="333333"/>
          <w:sz w:val="27"/>
          <w:szCs w:val="27"/>
        </w:rPr>
        <w:t>surte sus efectos del día jueves 22 veintidós del mismo mes y año, por lo que el plazo de 30 treinta días hábiles empieza</w:t>
      </w:r>
      <w:r>
        <w:rPr>
          <w:rFonts w:cs="Arial Narrow" w:ascii="Arial Narrow" w:hAnsi="Arial Narrow"/>
          <w:color w:val="333333"/>
          <w:sz w:val="27"/>
          <w:szCs w:val="27"/>
        </w:rPr>
        <w:t xml:space="preserve"> a correr el día viernes 23 veintitrés y continua el lunes 26 veintiséis, el martes 27 veintisiete, el miércoles 28 veintiocho, el jueves 29 veintinueve, el viernes 30 treinta de noviembre; continuando el día lunes 03, el martes 04 cuatro, el miércoles 05 cinco, el jueves 06 seis, el viernes 07 siete, el lunes 10 diez, el martes 11 once, el jueves 13 trece, el viernes 14 catorce de diciembre del año 2012 dos mil doce; continuando el miércoles 02 dos, el jueves 03 tres, el viernes 04 cuatro, el lunes 07 siete, el martes 08 ocho, el miércoles 09 nueve, el jueves 10 diez, el viernes 11 once, el lunes 14 catorce, el martes 15 quince, el miércoles 16 dieciséis, el jueves 17 diecisiete, el viernes 18 dieciocho, el lunes 21 veintiuno y el martes 22 veintidós del mes de enero del año 2013, dos mil trece, por tanto, este fue el último día hábil para presentar la demanda. . . . . . . . . . . </w:t>
      </w:r>
    </w:p>
    <w:p>
      <w:pPr>
        <w:pStyle w:val="Normal"/>
        <w:spacing w:lineRule="auto" w:line="276"/>
        <w:ind w:firstLine="567"/>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Por otro lado, cabe precisar que los días inhábiles no considerados en computo realizado en el párrafo que antecede son los siguientes: el sábado 24 veinticuatro, el domingo 25 veinticinco de noviembre; el sábado 1º primero, el domingo 02 dos, el sábado 08 ocho, el domingo 09 nueve, el miércoles 12 doce, el sábado 15 quince, el domingo 16 dieciséis, el lunes 17 diecisiete, el martes 18 dieciocho, el miércoles 19 diecinueve, el jueves 20 veinte, el viernes 21 veintiuno, el sábado 22 veintidós, el domingo 23 veintitrés, el lunes 24 veinticuatro, el martes 25 veinticinco, el miércoles 26 veintiséis, el jueves 27, el viernes 28 veintiocho, el sábado 29 veintinueve, el domingo 30 treinta, el lunes 31 treinta y uno de diciembre del año 2012, dos mil doce; el martes 1° primero, el sábado 05 cinco, el domingo 06 seis, el sábado 12 doce, el domingo 13 trece, el sábado 19 diecinueve y el domingo 20 veinte de enero del año 2013, dos mil trece, por haber sido días inhábiles; aclarándose que segundo periodo vacacional del personal adscrito a los Juzgados Administrativos Municipales de León, Guanajuato comprendió del lunes 17 diecisiete al lunes 31 de diciembre del año 2012, dos mil doce, iniciando labores a partir del día miércoles 02 dos de enero del año 2013, dos mil trece; siendo que en el cómputo que realiza la parte actora en la ampliación de la demanda, se contempla este día como inhábil,  a pesar de que fue primer día hábil del año en curso. Lo anterior, se desprende del Oficio Circular número 12 doce, de fecha 13 trece de diciembre del 2012, dos mil doce, debidamente publicado, que señala que el segundo periodo vacacional del personal de los Juzgados Administrativos comprende del 17 diecisiete al 31 treinta y uno de diciembre del año próximo pasado.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Siendo lo anterior así, el último día para presentar la demanda que nos ocupa, lo fue el día martes 22 veintidós de enero del año 2013 dos mil trece y es el caso que se recibió en la Oficialía de Partes de los Juzgados Administrativos Municipales de León, Guanajuato, el día miércoles 23 veintitrés de ese mes y año  por ende, el acto impugnado se encuentra consentido tácitamente, al no promoverse la demanda dentro del plazo legal de 30 días hábiles establecido por el artículo 263 del Código de Procedimiento y Justicia Administrativa para el Estado y los Municipios de Guanajuato, en ese sentido, en la especie, se configura la causal de improcedencia prevista en el fracción IV del artículo 261 del pluricitado Código de Procedimiento y Justicia Administrativa, por ende, conforme a lo estipulado por la fracción II del artículo 262 del mismo Ordenamiento Jurídico, resulta procedente sobreseer el este proceso administrativo</w:t>
      </w:r>
      <w:r>
        <w:rPr>
          <w:rFonts w:cs="Arial" w:ascii="Arial Narrow" w:hAnsi="Arial Narrow"/>
          <w:color w:val="333333"/>
          <w:sz w:val="27"/>
          <w:szCs w:val="27"/>
        </w:rPr>
        <w:t>. . . . . . . . . .</w:t>
      </w:r>
      <w:r>
        <w:rPr>
          <w:rFonts w:cs="Arial Narrow" w:ascii="Arial Narrow" w:hAnsi="Arial Narrow"/>
          <w:color w:val="333333"/>
          <w:sz w:val="27"/>
          <w:szCs w:val="27"/>
        </w:rPr>
        <w:t xml:space="preserve">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IV, 262 fracción II, 287, 298 y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 ESTE PROCESO ADMINISTRATIVO</w:t>
      </w:r>
      <w:r>
        <w:rPr>
          <w:rFonts w:cs="Arial Narrow" w:ascii="Arial Narrow" w:hAnsi="Arial Narrow"/>
          <w:color w:val="333333"/>
          <w:sz w:val="27"/>
          <w:szCs w:val="27"/>
        </w:rPr>
        <w:t xml:space="preserve">, por las consideraciones lógicas y jurídicas expresadas en el segundo considerando de esta sentencia.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or lista publicada en los estrados de este Juzgado.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7"/>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6929" w:leader="none"/>
        </w:tabs>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567"/>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bCs/>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bCs/>
          <w:color w:val="333333"/>
          <w:sz w:val="27"/>
          <w:szCs w:val="27"/>
        </w:rPr>
        <w:t>LICENCIADA MA. TERESA ALFÉREZ RODRÍGUEZ.</w:t>
      </w:r>
      <w:r>
        <w:rPr>
          <w:rFonts w:cs="Arial Narrow" w:ascii="Arial Narrow" w:hAnsi="Arial Narrow"/>
          <w:color w:val="333333"/>
          <w:sz w:val="27"/>
          <w:szCs w:val="27"/>
        </w:rPr>
        <w:t xml:space="preserve">- que da fe. . . . . . .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jc w:val="center"/>
        <w:rPr/>
      </w:pPr>
      <w:r>
        <w:rPr>
          <w:rFonts w:cs="Arial Narrow" w:ascii="Arial Narrow" w:hAnsi="Arial Narrow"/>
          <w:b/>
          <w:color w:val="333333"/>
          <w:sz w:val="16"/>
          <w:szCs w:val="16"/>
        </w:rPr>
        <w:t>ESTA FOJA FORMA PARTE DE LA SENTENCIA DEL 19 DE ABRIL DEL 2013, DICTADA EN EL EXPEDIENTE 075/2013- 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7:38:00Z</dcterms:created>
  <dc:creator>usuario</dc:creator>
  <dc:description/>
  <cp:keywords/>
  <dc:language>en-US</dc:language>
  <cp:lastModifiedBy>TERESA</cp:lastModifiedBy>
  <cp:lastPrinted>2013-04-19T12:55:00Z</cp:lastPrinted>
  <dcterms:modified xsi:type="dcterms:W3CDTF">2013-05-27T17:28:00Z</dcterms:modified>
  <cp:revision>11</cp:revision>
  <dc:subject/>
  <dc:title/>
</cp:coreProperties>
</file>